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7631"/>
      </w:tblGrid>
      <w:tr>
        <w:trPr>
          <w:trHeight w:val="14879" w:hRule="atLeast"/>
          <w:cantSplit w:val="true"/>
        </w:trPr>
        <w:tc>
          <w:tcPr>
            <w:tcW w:w="2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Heading3"/>
              <w:rPr>
                <w:rFonts w:ascii="Arial" w:hAnsi="Arial" w:cs="Arial"/>
                <w:b/>
                <w:b/>
                <w:caps w:val="false"/>
                <w:smallCaps w:val="false"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FF"/>
                <w:sz w:val="16"/>
              </w:rPr>
              <w:br/>
            </w:r>
          </w:p>
          <w:p>
            <w:pPr>
              <w:pStyle w:val="Heading3"/>
              <w:rPr>
                <w:rFonts w:ascii="Arial" w:hAnsi="Arial" w:cs="Arial"/>
                <w:b/>
                <w:b/>
                <w:caps w:val="false"/>
                <w:smallCaps w:val="false"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FF"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caps w:val="false"/>
                <w:smallCaps w:val="false"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FF"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caps w:val="false"/>
                <w:smallCap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FF"/>
                <w:sz w:val="22"/>
                <w:szCs w:val="22"/>
              </w:rPr>
              <w:t>LYCEE F. LEGER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caps w:val="false"/>
                <w:smallCap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FF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caps w:val="false"/>
                <w:smallCap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FF"/>
                <w:sz w:val="22"/>
                <w:szCs w:val="22"/>
              </w:rPr>
              <w:t>Chemin des Coquereaux</w:t>
              <w:br/>
              <w:t>B.P.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GRAND-COURO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smallCaps/>
                <w:color w:val="0000FF"/>
                <w:sz w:val="22"/>
                <w:szCs w:val="22"/>
              </w:rPr>
              <w:t>Contacts</w:t>
            </w:r>
            <w:r>
              <w:rPr>
                <w:rFonts w:cs="Arial" w:ascii="Arial" w:hAnsi="Arial"/>
                <w:b/>
                <w:sz w:val="22"/>
                <w:szCs w:val="22"/>
              </w:rPr>
              <w:t>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 SENECAL Isabel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FP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 BROCARD Christi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ant de la DDF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Ligne direct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. : 02.35.67.37.44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. : 02.35.67.31.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Adresse 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SITE WEB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leger-lyc.spip.ac-rouen.fr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2"/>
              </w:rPr>
              <w:t xml:space="preserve">Actions Proposées 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smallCaps/>
                <w:color w:val="0000FF"/>
                <w:sz w:val="16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0000FF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Portes ouvertes </w:t>
            </w:r>
            <w:r>
              <w:rPr>
                <w:rFonts w:cs="Arial" w:ascii="Arial" w:hAnsi="Arial"/>
                <w:b/>
                <w:color w:val="0000FF"/>
                <w:sz w:val="28"/>
                <w:szCs w:val="32"/>
              </w:rPr>
              <w:t>F. LEGER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color w:val="0000FF"/>
                <w:sz w:val="28"/>
                <w:szCs w:val="32"/>
              </w:rPr>
              <w:t>LYCEE ET UF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: vendredi 16 mars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eu : Lycée F. Léger GRAND-COURO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roulement : Accueil de 8h 30 à 11h 30 et de 13h 30 à 16h 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blic concerné : Tout publ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caps w:val="false"/>
                <w:smallCaps w:val="false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FF"/>
                <w:sz w:val="24"/>
                <w:szCs w:val="24"/>
              </w:rPr>
              <w:t>MINI STAGES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: du lundi 8 janvier 2018 au mercredi 25 avril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eu : Lycée F. Léger GRAND-COURO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ation : Accueil individ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blic concerné : 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llège, 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épa Pro, 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EG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ut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NVITATION DES PERSONNELS DE DIRECTION, DES PROFESSEURS PRINCIPAUX DE COLLEGE ET DES COPS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: vendredi 19 janvier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eu : Lycée F. Léger GRAND-COURO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roulement : Visite de l'établissement, présentation des formations, déjeuner sur place avec les enseignants du lycée, à l’invitation du lycé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ACCUEIL DES CLASSES DE 4è ET 3è </w:t>
              <w:br/>
              <w:t>A LA DEMANDE ET SUR PROJET DU PROFESSEUR PRINCIP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: A la demande et en fonction des possibilités d’accue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eu : Lycée Fernand  Léger GRAND-COURO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roulement : Accueil sur une demi-journé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blic concerné : élèves de 4è, 3è, 3è DP3 et 3è Prépa P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ARTICIPATION AUX FORU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eu : Saint-Etienne-du-Rouvray, Sotteville-lès-Rouen, Elbeuf, Maromme, Petit Quevilly,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985" w:leader="none"/>
        <w:tab w:val="left" w:pos="0" w:leader="none"/>
      </w:tabs>
      <w:jc w:val="center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" w:hanging="0"/>
      <w:jc w:val="center"/>
      <w:outlineLvl w:val="1"/>
    </w:pPr>
    <w:rPr>
      <w:b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mallCap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>
      <w:jc w:val="center"/>
    </w:pPr>
    <w:rPr>
      <w:rFonts w:ascii="Arial" w:hAnsi="Arial" w:cs="Arial"/>
      <w:color w:val="0000FF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jc w:val="center"/>
    </w:pPr>
    <w:rPr>
      <w:rFonts w:ascii="Comic Sans MS" w:hAnsi="Comic Sans MS" w:cs="Comic Sans MS"/>
      <w:sz w:val="18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Retraitcorpsdetexte2">
    <w:name w:val="Retrait corps de texte 2"/>
    <w:basedOn w:val="Normal"/>
    <w:qFormat/>
    <w:pPr>
      <w:ind w:left="781" w:hanging="0"/>
    </w:pPr>
    <w:rPr>
      <w:i/>
      <w:sz w:val="22"/>
    </w:rPr>
  </w:style>
  <w:style w:type="paragraph" w:styleId="Retraitcorpsdetexte3">
    <w:name w:val="Retrait corps de texte 3"/>
    <w:basedOn w:val="Normal"/>
    <w:qFormat/>
    <w:pPr>
      <w:ind w:left="639" w:hanging="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8:00Z</dcterms:created>
  <dc:creator>z-vp75</dc:creator>
  <dc:description/>
  <dc:language>en-US</dc:language>
  <cp:lastModifiedBy>Prof</cp:lastModifiedBy>
  <cp:lastPrinted>2016-11-30T10:03:00Z</cp:lastPrinted>
  <dcterms:modified xsi:type="dcterms:W3CDTF">2017-11-07T12:38:00Z</dcterms:modified>
  <cp:revision>2</cp:revision>
  <dc:subject/>
  <dc:title>Rectorat de Rouen</dc:title>
</cp:coreProperties>
</file>